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MY"/>
        </w:rPr>
      </w:pPr>
      <w:r>
        <w:rPr>
          <w:b/>
          <w:bCs/>
          <w:sz w:val="22"/>
          <w:szCs w:val="22"/>
          <w:lang w:val="en-MY"/>
        </w:rPr>
        <w:t>SULIT</w:t>
      </w:r>
    </w:p>
    <w:p>
      <w:pPr>
        <w:pStyle w:val="Normal"/>
        <w:rPr>
          <w:b/>
          <w:b/>
          <w:bCs/>
          <w:sz w:val="22"/>
          <w:szCs w:val="22"/>
          <w:lang w:val="en-MY"/>
        </w:rPr>
      </w:pPr>
      <w:r>
        <w:rPr>
          <w:b/>
          <w:bCs/>
          <w:sz w:val="22"/>
          <w:szCs w:val="22"/>
          <w:lang w:val="en-M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507"/>
      </w:tblGrid>
      <w:tr>
        <w:trPr>
          <w:trHeight w:val="287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  <w:u w:val="single"/>
              </w:rPr>
              <w:t>Logo Sekola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a Sekolah</w:t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a Calon</w:t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a Kelas</w:t>
            </w:r>
          </w:p>
        </w:tc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left"/>
        <w:rPr>
          <w:szCs w:val="22"/>
          <w:lang w:val="en-MY"/>
        </w:rPr>
      </w:pPr>
      <w:r>
        <w:rPr>
          <w:szCs w:val="22"/>
        </w:rPr>
        <w:t>PEPERIKSAAN PER</w:t>
      </w:r>
      <w:r>
        <w:rPr>
          <w:szCs w:val="22"/>
          <w:lang w:val="en-MY"/>
        </w:rPr>
        <w:t xml:space="preserve">CUBAAN SPM TAHUN </w:t>
      </w:r>
      <w:r>
        <w:rPr>
          <w:szCs w:val="22"/>
        </w:rPr>
        <w:t>202</w:t>
      </w:r>
      <w:r>
        <w:rPr>
          <w:szCs w:val="22"/>
          <w:lang w:val="en-MY"/>
        </w:rPr>
        <w:t>4</w:t>
      </w:r>
    </w:p>
    <w:p>
      <w:pPr>
        <w:pStyle w:val="Normal"/>
        <w:spacing w:lineRule="auto" w:line="276"/>
        <w:rPr/>
      </w:pPr>
      <w:r>
        <w:rPr>
          <w:b/>
          <w:sz w:val="32"/>
          <w:lang w:val="en-US" w:eastAsia="en-US"/>
        </w:rPr>
        <w:t>SEJARAH</w:t>
        <w:tab/>
      </w:r>
      <w:r>
        <w:rPr>
          <w:b/>
          <w:lang w:val="en-US" w:eastAsia="en-US"/>
        </w:rPr>
        <w:tab/>
        <w:tab/>
        <w:tab/>
        <w:tab/>
        <w:tab/>
        <w:tab/>
        <w:tab/>
        <w:t xml:space="preserve">         </w:t>
      </w:r>
      <w:r>
        <w:rPr>
          <w:b/>
          <w:sz w:val="32"/>
          <w:lang w:val="en-US" w:eastAsia="en-US"/>
        </w:rPr>
        <w:t>1249/1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Kertas 1</w:t>
      </w:r>
    </w:p>
    <w:p>
      <w:pPr>
        <w:pStyle w:val="Normal"/>
        <w:spacing w:lineRule="auto" w:line="276"/>
        <w:rPr>
          <w:b/>
          <w:b/>
          <w:lang w:val="en-MY" w:eastAsia="en-US"/>
        </w:rPr>
      </w:pPr>
      <w:r>
        <w:rPr>
          <w:b/>
          <w:lang w:val="en-US" w:eastAsia="en-US"/>
        </w:rPr>
        <w:t>September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1 jam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28575" r="635" b="28575"/>
                <wp:wrapNone/>
                <wp:docPr id="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40.95pt,4.4pt" ID="Line 1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JANGAN BUKA KERTAS SOALAN INI SEHINGGA DIBERITAHU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i/>
          <w:szCs w:val="22"/>
        </w:rPr>
        <w:t xml:space="preserve">Kertas peperiksaan ini mengandungi </w:t>
      </w:r>
      <w:r>
        <w:rPr>
          <w:rFonts w:cs="Times New Roman" w:ascii="Times New Roman" w:hAnsi="Times New Roman"/>
          <w:b/>
          <w:szCs w:val="22"/>
        </w:rPr>
        <w:t xml:space="preserve">40 </w:t>
      </w:r>
      <w:r>
        <w:rPr>
          <w:rFonts w:cs="Times New Roman" w:ascii="Times New Roman" w:hAnsi="Times New Roman"/>
          <w:i/>
          <w:szCs w:val="22"/>
        </w:rPr>
        <w:t>soalan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i/>
          <w:szCs w:val="22"/>
        </w:rPr>
        <w:t xml:space="preserve">Jawab </w:t>
      </w:r>
      <w:r>
        <w:rPr>
          <w:rFonts w:cs="Times New Roman" w:ascii="Times New Roman" w:hAnsi="Times New Roman"/>
          <w:b/>
          <w:i/>
          <w:szCs w:val="22"/>
        </w:rPr>
        <w:t>s</w:t>
      </w:r>
      <w:r>
        <w:rPr>
          <w:rFonts w:cs="Times New Roman" w:ascii="Times New Roman" w:hAnsi="Times New Roman"/>
          <w:b/>
          <w:szCs w:val="22"/>
        </w:rPr>
        <w:t xml:space="preserve">emua </w:t>
      </w:r>
      <w:r>
        <w:rPr>
          <w:rFonts w:cs="Times New Roman" w:ascii="Times New Roman" w:hAnsi="Times New Roman"/>
          <w:i/>
          <w:szCs w:val="22"/>
        </w:rPr>
        <w:t>soalan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Tiap-tiap soalan diikuti oleh empat pilihan jawapan, iaitu </w:t>
      </w:r>
      <w:r>
        <w:rPr>
          <w:rFonts w:cs="Times New Roman" w:ascii="Times New Roman" w:hAnsi="Times New Roman"/>
          <w:b/>
          <w:szCs w:val="22"/>
        </w:rPr>
        <w:t xml:space="preserve">A, B, C </w:t>
      </w:r>
      <w:r>
        <w:rPr>
          <w:rFonts w:cs="Times New Roman" w:ascii="Times New Roman" w:hAnsi="Times New Roman"/>
          <w:i/>
          <w:szCs w:val="22"/>
        </w:rPr>
        <w:t xml:space="preserve">dan </w:t>
      </w:r>
      <w:r>
        <w:rPr>
          <w:rFonts w:cs="Times New Roman" w:ascii="Times New Roman" w:hAnsi="Times New Roman"/>
          <w:b/>
          <w:szCs w:val="22"/>
        </w:rPr>
        <w:t>D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i/>
          <w:szCs w:val="22"/>
        </w:rPr>
        <w:t xml:space="preserve">Bagi setiap soalan, pilih </w:t>
      </w:r>
      <w:r>
        <w:rPr>
          <w:rFonts w:cs="Times New Roman" w:ascii="Times New Roman" w:hAnsi="Times New Roman"/>
          <w:b/>
          <w:szCs w:val="22"/>
        </w:rPr>
        <w:t xml:space="preserve">satu </w:t>
      </w:r>
      <w:r>
        <w:rPr>
          <w:rFonts w:cs="Times New Roman" w:ascii="Times New Roman" w:hAnsi="Times New Roman"/>
          <w:i/>
          <w:szCs w:val="22"/>
        </w:rPr>
        <w:t xml:space="preserve">jawapan sahaja. </w:t>
      </w:r>
      <w:r>
        <w:rPr>
          <w:rFonts w:cs="Times New Roman" w:ascii="Times New Roman" w:hAnsi="Times New Roman"/>
          <w:b/>
          <w:szCs w:val="22"/>
        </w:rPr>
        <w:t xml:space="preserve">Hitamkan </w:t>
      </w:r>
      <w:r>
        <w:rPr>
          <w:rFonts w:cs="Times New Roman" w:ascii="Times New Roman" w:hAnsi="Times New Roman"/>
          <w:i/>
          <w:szCs w:val="22"/>
        </w:rPr>
        <w:t>jawapan anda pada kertas jawapan objektif  yang disediakan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i/>
          <w:szCs w:val="22"/>
        </w:rPr>
        <w:t>Jika anda hendak menukarkan jawapan, padamkan tanda yang telah dibuat. Kemudian hitamkan jawapan yang bahar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ertas soalan ini mengandungi 16 halaman bercetak dan 0 halaman tidak bercetak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[</w:t>
            </w:r>
            <w:r>
              <w:rPr>
                <w:i/>
                <w:iCs/>
              </w:rPr>
              <w:t>Lihat halaman sebelah</w:t>
            </w:r>
            <w:r>
              <w:rPr>
                <w:iCs/>
              </w:rPr>
              <w:t>]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Jadual berikut berkaitan dengan gelaran pemerintah Kesultanan Melayu Melaka.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6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5"/>
              <w:gridCol w:w="3186"/>
            </w:tblGrid>
            <w:tr>
              <w:trPr>
                <w:trHeight w:val="589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ebelum Kedatangan Islam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Selepas Kedatangan Islam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</w:t>
                  </w:r>
                  <w:r>
                    <w:rPr>
                      <w:rFonts w:cs="Calibri" w:ascii="Calibri" w:hAnsi="Calibri"/>
                    </w:rPr>
                    <w:t>Raja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</w:t>
                  </w: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  <w:t>Apakah X?</w:t>
            </w:r>
          </w:p>
          <w:p>
            <w:pPr>
              <w:pStyle w:val="NoSpacing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u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Sul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Yamtu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Yang Dipert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747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Maklumat berikut berkaitan dengan peraturan jenayah dalam Hukum Kanun Melaka.</w:t>
            </w:r>
          </w:p>
          <w:p>
            <w:pPr>
              <w:pStyle w:val="NoSpacing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81280</wp:posOffset>
                      </wp:positionV>
                      <wp:extent cx="4963160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31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kuman dijatuhkan kepada rakyat Melaka yang ingkar arahan dan memalsukan titah sult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0.8pt;height:43.9pt;mso-wrap-distance-left:9.05pt;mso-wrap-distance-right:9.05pt;mso-wrap-distance-top:0pt;mso-wrap-distance-bottom:0pt;margin-top:6.4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kuman dijatuhkan kepada rakyat Melaka yang ingkar arahan dan memalsukan titah sult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/>
            </w:pPr>
            <w:r>
              <w:rPr/>
              <w:t>Apakah hukuman yang dikenakan kepada rakyat Melaka tersebut?</w: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74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Bayar dend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74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Buang neg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74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Hukuman penjar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74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Hukuman bunuh</w:t>
            </w:r>
          </w:p>
        </w:tc>
      </w:tr>
    </w:tbl>
    <w:p>
      <w:pPr>
        <w:pStyle w:val="Normal"/>
        <w:rPr>
          <w:rFonts w:ascii="Cambria" w:hAnsi="Cambria" w:eastAsia="Cambria" w:cs="Cambria"/>
          <w:vanish/>
          <w:lang w:val="en-US" w:eastAsia="en-US"/>
        </w:rPr>
      </w:pPr>
      <w:r>
        <w:rPr>
          <w:rFonts w:eastAsia="Cambria" w:cs="Cambria" w:ascii="Cambria" w:hAnsi="Cambria"/>
          <w:vanish/>
          <w:lang w:val="en-US" w:eastAsia="en-US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742"/>
      </w:tblGrid>
      <w:tr>
        <w:trPr>
          <w:trHeight w:val="152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67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3"/>
            </w:tblGrid>
            <w:tr>
              <w:trPr>
                <w:trHeight w:val="968" w:hRule="atLeast"/>
              </w:trPr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1237" w:leader="none"/>
                    </w:tabs>
                    <w:ind w:left="72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_tradnl"/>
                    </w:rPr>
                    <w:t>Isu Kasut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1237" w:leader="none"/>
                    </w:tabs>
                    <w:ind w:left="720" w:hanging="0"/>
                    <w:jc w:val="center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Perbuatan orang British yang memakai kasut semasa memasuki kuil Buddha</w:t>
                  </w:r>
                </w:p>
              </w:tc>
            </w:tr>
          </w:tbl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  <w:t>Mengapakah golongan kelas pertengahan berpendidikan Barat menentang pengaruh British di Burma?</w: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A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yebarkan tradisi budaya Burm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B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Mengambil alih kuasa birokrasi tempatan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C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gancam kedudukan agama Buddh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D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yebarkan agama Budd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0"/>
        <w:gridCol w:w="12"/>
        <w:gridCol w:w="849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Gerakan nasionalisme oleh golongan berpendidikan Inggeris dan Melayu berikut telah menghadapi pelbagai kekangan.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60325</wp:posOffset>
                      </wp:positionV>
                      <wp:extent cx="2225675" cy="720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hmad Boestama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brahim Haji Yaakob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hak Haji Muhamm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5.25pt;height:56.75pt;mso-wrap-distance-left:9.05pt;mso-wrap-distance-right:9.05pt;mso-wrap-distance-top:0pt;mso-wrap-distance-bottom:0pt;margin-top:4.75pt;mso-position-vertical-relative:text;margin-left:112.5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hmad Boestam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brahim Haji Yaako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hak Haji Muhamm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Apakah kekangan tersebut?</w:t>
            </w:r>
          </w:p>
          <w:p>
            <w:pPr>
              <w:pStyle w:val="NoSpacing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fi-FI"/>
              </w:rPr>
              <w:t>I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genalan undang-undang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fi-FI"/>
              </w:rPr>
              <w:t>II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gawasan ketat pemerinta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fi-FI"/>
              </w:rPr>
              <w:t>III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etiadaan sistem pengangku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fi-FI"/>
              </w:rPr>
              <w:t>IV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ekurangan sokongan pemimpi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I dan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562"/>
      </w:tblGrid>
      <w:tr>
        <w:trPr>
          <w:trHeight w:val="69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084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pun menggunakan poster propaganda berikut untuk menjayakan misiny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4570" cy="187706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8770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kah tujuan Jepun melancarkan poster propanganda tersebut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fi-FI"/>
              </w:rPr>
            </w:pPr>
            <w:r>
              <w:rPr>
                <w:rFonts w:eastAsia="Calibri"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A</w:t>
            </w:r>
          </w:p>
        </w:tc>
        <w:tc>
          <w:tcPr>
            <w:tcW w:w="85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angkitkan taat setia kepada raj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B</w:t>
            </w:r>
          </w:p>
        </w:tc>
        <w:tc>
          <w:tcPr>
            <w:tcW w:w="85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barkan dasar pemodenan industr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C</w:t>
            </w:r>
          </w:p>
        </w:tc>
        <w:tc>
          <w:tcPr>
            <w:tcW w:w="85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njolkan imej pembela negara As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D</w:t>
            </w:r>
          </w:p>
        </w:tc>
        <w:tc>
          <w:tcPr>
            <w:tcW w:w="85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matkan pergantungan kepada Britis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"/>
        <w:gridCol w:w="8560"/>
      </w:tblGrid>
      <w:tr>
        <w:trPr>
          <w:trHeight w:val="110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08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klumat berikut berkaitan dengan tindakan Jepun di Tanah Melay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98425</wp:posOffset>
                      </wp:positionV>
                      <wp:extent cx="3873500" cy="749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rakan anti-Jepun yang semakin meningkat mendorong kuasa Jepun menggunakan pasukan tentera atau polis yang dianggotai oleh orang Melayu untuk menentang MPAJ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5pt;height:59pt;mso-wrap-distance-left:9.05pt;mso-wrap-distance-right:9.05pt;mso-wrap-distance-top:0pt;mso-wrap-distance-bottom:0pt;margin-top:7.75pt;mso-position-vertical-relative:text;margin-left: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akan anti-Jepun yang semakin meningkat mendorong kuasa Jepun menggunakan pasukan tentera atau polis yang dianggotai oleh orang Melayu untuk menentang MPAJ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kah kesan tindakan tersebut terhadap Tanah Melayu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fi-FI"/>
              </w:rPr>
            </w:pPr>
            <w:r>
              <w:rPr>
                <w:rFonts w:eastAsia="Calibri" w:cs="Times New Roman"/>
                <w:lang w:val="fi-FI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A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Mengeratkan kerjasama antara masyaraka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B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Memperoleh tuntutan kemerdek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C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Meningkatkan serangan geril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D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Menimbulkan ketegangan ka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562"/>
      </w:tblGrid>
      <w:tr>
        <w:trPr>
          <w:trHeight w:val="69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8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akah yang dipersetujui dalam Persidangan Kongres Melayu Pertama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A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ubuhan UMNO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B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ubuhan Persekutuan Tanah Melay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C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mohonan kemerdekaa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D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erian kewarganegaraa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Maklumat berikut berkaitan dengan pekeliling yang dikeluarkan oleh British bagi menyekat gerakan golongan antipenyerahan Sarawak.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53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3364"/>
            </w:tblGrid>
            <w:tr>
              <w:trPr>
                <w:trHeight w:val="432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Tarikh 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Calibri" w:hAnsi="Calibri" w:eastAsia="Times New Roman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urat Pekelilin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isember 1946            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Calibri" w:hAnsi="Calibri" w:eastAsia="Times New Roman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keliling No.9/1946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akah kesan daripada pekeliling tersebut?</w: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mberontak di bandar utam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Kakitangan awam meletak jawa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nyerahan Sarawak ditamatk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Kaum wanita mengadakan demontr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British menyokong pembentukan Persekutuan Tanah Melayu kerana dasar dekolonisasi.</w: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  <w:t>Apakah kebaikan dasar tersebut terhadap negara?</w: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mbentuk masyarakat yang berbilang kaum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ubuhkan kerajaan sendiri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licinkan sistem pentadbira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ingkatkan kerjasama ekonomi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  <w:t>Gambar berikut menunjukkan Persidangan Majlis Raja-Raja pada 15 Februari 1948 setelah Malayan Union dibubarkan dan digantikan dengan Persekutuan Tanah Melayu.</w: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jc w:val="center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4176395" cy="2275840"/>
                  <wp:effectExtent l="0" t="0" r="0" b="0"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22758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  <w:t>Apakah peranan utama Raja-raja Melayu tersebut?</w: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jadi tonggak utama kerajaan</w:t>
            </w:r>
          </w:p>
        </w:tc>
      </w:tr>
      <w:tr>
        <w:trPr>
          <w:trHeight w:val="44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untut kemerdekaan daripada British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mupuk perpaduan antara kaum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dukung perjuangan maruah bangsa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aman PKM di Tanah Melayu bermula sejak zaman pendudukan Jepun. Bagaimanakah tindakan PKM pada zaman tersebut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I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 xml:space="preserve">Memusnahkan ladang getah </w:t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II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ntuk Bintang Tiga</w:t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III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alinkan kerjasama dengan British</w:t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IV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erima bantuan daripada Komanwell</w:t>
            </w:r>
          </w:p>
        </w:tc>
      </w:tr>
      <w:tr>
        <w:trPr>
          <w:trHeight w:val="38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/>
              <w:t>A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/>
              <w:t>I dan II</w:t>
            </w:r>
          </w:p>
        </w:tc>
      </w:tr>
      <w:tr>
        <w:trPr>
          <w:trHeight w:val="353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/>
              <w:t>B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I dan IV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/>
              <w:t>C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/>
              <w:t>D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III dan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Default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8900</wp:posOffset>
                      </wp:positionV>
                      <wp:extent cx="5187950" cy="5397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rajaan membelanjakan sebanyak $250 ribu hingga $300 ribu sehari untuk pertahanan negara antara tahun 1948 hingga tahun 196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8.5pt;height:42.5pt;mso-wrap-distance-left:9.05pt;mso-wrap-distance-right:9.05pt;mso-wrap-distance-top:0pt;mso-wrap-distance-bottom:0pt;margin-top:7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ajaan membelanjakan sebanyak $250 ribu hingga $300 ribu sehari untuk pertahanan negara antara tahun 1948 hingga tahun 196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efault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efault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engapakah keadaan sedemikian berlaku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anteras ancaman komunis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endung rusuhan kaum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ghapuskan kegiatan lanun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amatkan konfrontasi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tbl>
            <w:tblPr>
              <w:tblW w:w="5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2818"/>
            </w:tblGrid>
            <w:tr>
              <w:trPr>
                <w:trHeight w:val="482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hun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istiwa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1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stem Ahli diperkenalkan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apakah sistem yang berikut diperkenalkan di Tanah Melayu?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angka perlembagaan baharu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ksanakan pilihan raya umum 195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incangkan syarat kewarganegaraa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ksanakan dasar dekolonisas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1444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  <w:t>Maklumat berikut berkaitan dengan Penyata Razak 1956</w:t>
            </w:r>
          </w:p>
          <w:p>
            <w:pPr>
              <w:pStyle w:val="NoSpacing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20015</wp:posOffset>
                      </wp:positionV>
                      <wp:extent cx="3635375" cy="977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537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mperkenalkan sistem pendidikan yang sam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ndungan kurikulum yang seraga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hasa Melayu sebagai bahasa penghant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6.25pt;height:77pt;mso-wrap-distance-left:9.05pt;mso-wrap-distance-right:9.05pt;mso-wrap-distance-top:0pt;mso-wrap-distance-bottom:0pt;margin-top:9.45pt;mso-position-vertical-relative:text;margin-left:78.8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mperkenalkan sistem pendidikan yang sam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ndungan kurikulum yang serag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hasa Melayu sebagai bahasa penghan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  <w:t>Apakah sumbangan penyata tersebut terhadap negara?</w:t>
            </w:r>
          </w:p>
          <w:p>
            <w:pPr>
              <w:pStyle w:val="NoSpacing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Membentuk identiti bangsa</w:t>
            </w:r>
          </w:p>
        </w:tc>
      </w:tr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Mengukuhkan perpaduan kaum</w:t>
            </w:r>
          </w:p>
        </w:tc>
      </w:tr>
      <w:tr>
        <w:trPr>
          <w:trHeight w:val="242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Membangunkan ekonomi rakya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Mengatasi kemiskinan masyarakat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nyataan berikut berkaitan dengan pilihan raya peringkat neger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7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6751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arikh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4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eputusan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ikatan UMNO – MCA telah memenangi 226 kerusi daripada 268 kerusi yang dipertandingkan.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pakah kesimpulan yang boleh dibuat daripada kemenangan tersebut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bawaan calon menjadi pilihan utam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jasama rakyat menuntut kemerdekaa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jasama kaum mendapat sokonga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lusan  dalam pilihan ray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bar berikut merujuk kepada Parlimen Persekutuan Malaya yang ditubuhkan pada               11 September 1959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2720" cy="1731645"/>
                  <wp:effectExtent l="0" t="0" r="0" b="0"/>
                  <wp:docPr id="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7316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apakah yang merasmikan persidangan pertama di situ?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dana Menter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-raja Melayu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uruhjaya Tinggi British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di-Pertuan Agon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540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a alir berikut menunjukkan perjalanan rombongan rundingan kemerdekaan ke London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2550</wp:posOffset>
                      </wp:positionV>
                      <wp:extent cx="2279650" cy="6508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angkat dari Kuala Lumpur ke Singapura menaiki kapal terb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9.5pt;height:51.25pt;mso-wrap-distance-left:9.05pt;mso-wrap-distance-right:9.05pt;mso-wrap-distance-top:0pt;mso-wrap-distance-bottom:0pt;margin-top:6.5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angkat dari Kuala Lumpur ke Singapura menaiki kapal terb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20650</wp:posOffset>
                      </wp:positionV>
                      <wp:extent cx="2298700" cy="4889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aiki kapal laut dari pelabuhan Tanjung Pagar, Singap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pt;height:38.5pt;mso-wrap-distance-left:9.05pt;mso-wrap-distance-right:9.05pt;mso-wrap-distance-top:0pt;mso-wrap-distance-bottom:0pt;margin-top:9.5pt;mso-position-vertical-relative:text;margin-left:26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aiki kapal laut dari pelabuhan Tanjung Pagar, Singap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32715</wp:posOffset>
                      </wp:positionV>
                      <wp:extent cx="933450" cy="635"/>
                      <wp:effectExtent l="0" t="0" r="0" b="0"/>
                      <wp:wrapNone/>
                      <wp:docPr id="12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t" style="position:absolute;margin-left:192.3pt;margin-top:10.4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96520</wp:posOffset>
                      </wp:positionV>
                      <wp:extent cx="9525" cy="304800"/>
                      <wp:effectExtent l="0" t="0" r="0" b="0"/>
                      <wp:wrapNone/>
                      <wp:docPr id="13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358.8pt;margin-top:7.6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5875</wp:posOffset>
                      </wp:positionV>
                      <wp:extent cx="2241550" cy="4318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bongan singgah di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6.5pt;height:34pt;mso-wrap-distance-left:9.05pt;mso-wrap-distance-right:9.05pt;mso-wrap-distance-top:0pt;mso-wrap-distance-bottom:0pt;margin-top:1.25pt;mso-position-vertical-relative:text;margin-left:2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bongan singgah di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540</wp:posOffset>
                      </wp:positionV>
                      <wp:extent cx="2260600" cy="4984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aiki kapal terbang menuju ke Lond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8pt;height:39.25pt;mso-wrap-distance-left:9.05pt;mso-wrap-distance-right:9.05pt;mso-wrap-distance-top:0pt;mso-wrap-distance-bottom:0pt;margin-top:0.2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aiki kapal terbang menuju ke Lond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75565</wp:posOffset>
                      </wp:positionV>
                      <wp:extent cx="990600" cy="635"/>
                      <wp:effectExtent l="0" t="0" r="0" b="0"/>
                      <wp:wrapNone/>
                      <wp:docPr id="16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193.05pt;margin-top:5.9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Dimanakah lokasi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X</w:t>
            </w:r>
            <w:r>
              <w:rPr>
                <w:rFonts w:cs="Times New Roman" w:ascii="Times New Roman" w:hAnsi="Times New Roman"/>
                <w:lang w:val="es-ES_tradnl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05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Karachi, Pakistan</w:t>
            </w:r>
          </w:p>
        </w:tc>
      </w:tr>
      <w:tr>
        <w:trPr>
          <w:trHeight w:val="35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Athens, Greece</w:t>
            </w:r>
          </w:p>
        </w:tc>
      </w:tr>
      <w:tr>
        <w:trPr>
          <w:trHeight w:val="35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Beijing, China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480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/>
              <w:t>Colombo, Sri Lan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8"/>
        <w:gridCol w:w="9094"/>
      </w:tblGrid>
      <w:tr>
        <w:trPr>
          <w:trHeight w:val="908" w:hRule="atLeast"/>
        </w:trPr>
        <w:tc>
          <w:tcPr>
            <w:tcW w:w="579" w:type="dxa"/>
            <w:tcBorders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9652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ernyataan berikut berkaitan dengan kedudukan agama Isla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9210</wp:posOffset>
                      </wp:positionV>
                      <wp:extent cx="3644900" cy="5492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ama Islam ialah agama rasmi Persekutu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7pt;height:43.25pt;mso-wrap-distance-left:9.05pt;mso-wrap-distance-right:9.05pt;mso-wrap-distance-top:0pt;mso-wrap-distance-bottom:0pt;margin-top:2.3pt;mso-position-vertical-relative:text;margin-left:54.8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ama Islam ialah agama rasmi Persekutu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pakah bukti mengenai pernyataan di atas 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909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aktub dalam Perlembagaan Persekutua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tcBorders/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909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ma Islam telah disebarkan oleh pedagan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909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ka menjadi pusat penyebaran agama Isla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909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ah Melayu mempunyai ramai orang Isla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efault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3175</wp:posOffset>
                      </wp:positionV>
                      <wp:extent cx="4429125" cy="7493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912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bagai sebuah negara yang akan memperoleh kemerdekaan, penonjolan indentiti negara perlu diberikan perhatian oleh Jawatankuasa Persediaan Fizik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8.75pt;height:59pt;mso-wrap-distance-left:9.05pt;mso-wrap-distance-right:9.05pt;mso-wrap-distance-top:0pt;mso-wrap-distance-bottom:0pt;margin-top:-0.25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bagai sebuah negara yang akan memperoleh kemerdekaan, penonjolan indentiti negara perlu diberikan perhatian oleh Jawatankuasa Persediaan Fizik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efault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efault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Kerajaan telah membangunkan prasarana fizikal untuk meraikan kemerdekaan pada 31 Ogos 1957. Apakah prasarana yang telah dibina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93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/>
              <w:t>Tugu Negara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/>
              <w:t>Istana Negara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/>
              <w:t>Stadium Merdeka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/>
              <w:t>Muzium Negara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68580</wp:posOffset>
                      </wp:positionV>
                      <wp:extent cx="4483100" cy="6445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daulatan merujuk kuasa tertinggi yang menentukan sesebuah negara bebas daripada kongkongan kuasa lu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3pt;height:50.75pt;mso-wrap-distance-left:9.05pt;mso-wrap-distance-right:9.05pt;mso-wrap-distance-top:0pt;mso-wrap-distance-bottom:0pt;margin-top:5.4pt;mso-position-vertical-relative:text;margin-left: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daulatan merujuk kuasa tertinggi yang menentukan sesebuah negara bebas daripada kongkongan kuasa lu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imanakah kedaulatan negara kita dapat dibuktikan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dapat pengiktirafan kuasa besar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daulatan undang-undang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ganggotai pertubuhan dunia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ulusan mahkamah duni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etiap negara yang bebas dan merdeka mempunyai ciri tertentu bagi menentukan kedaulatannya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pakah ciri-ciri negara yang berdaulat?</w:t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uday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deolog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esatu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empada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  <w:gridCol w:w="432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Senarai berikut merupakan langkah kerajaan bagi mempertahankan kedaulatan negara. </w:t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9370</wp:posOffset>
                      </wp:positionV>
                      <wp:extent cx="2037715" cy="58991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Bahasa kebangs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Rukun Neg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45pt;height:46.45pt;mso-wrap-distance-left:9.05pt;mso-wrap-distance-right:9.05pt;mso-wrap-distance-top:0pt;mso-wrap-distance-bottom:0pt;margin-top:3.1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Bahasa kebangs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ukun Neg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pakah kepentingan langkah tersebut?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Menjamin perpaduan kaum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gukuhkan kuasa autonomi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wujudkan pemerintahan adil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dapatkan pengiktirafan luar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Maklumat berikut berkaitan dengan sejarah penggubalan Perlembagaan Persekutuan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7630</wp:posOffset>
                      </wp:positionV>
                      <wp:extent cx="3340735" cy="58991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ntadbiran British di Negeri-Negeri Selat memperkenalkan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harter of Just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05pt;height:46.45pt;mso-wrap-distance-left:9.05pt;mso-wrap-distance-right:9.05pt;mso-wrap-distance-top:0pt;mso-wrap-distance-bottom:0pt;margin-top:6.9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entadbiran British di Negeri-Negeri Selat memperkenalkan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harter of Jus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pakah kepentingan undang-undang tersebut?</w:t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ghalang campur tangan lua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yekat ideologi bersifat radikal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lindungi kepentingan penduduk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gutamakan golongan imigra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713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Perkara yang manakah terkandung dalam pindaan Perlembagaan Persekutuan 1965?</w:t>
            </w:r>
          </w:p>
          <w:p>
            <w:pPr>
              <w:pStyle w:val="NoSpacing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</w:t>
            </w:r>
          </w:p>
        </w:tc>
        <w:tc>
          <w:tcPr>
            <w:tcW w:w="871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migrese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</w:t>
            </w:r>
          </w:p>
        </w:tc>
        <w:tc>
          <w:tcPr>
            <w:tcW w:w="871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ewangan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I</w:t>
            </w:r>
          </w:p>
        </w:tc>
        <w:tc>
          <w:tcPr>
            <w:tcW w:w="871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truktur Mahkamah Atas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</w:t>
            </w:r>
          </w:p>
        </w:tc>
        <w:tc>
          <w:tcPr>
            <w:tcW w:w="871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Jawatan Yang di-Pertua Neg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71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71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71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71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I dan IV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Maklumat berikut berkaitan dengan kuasa Yang di-Pertuan Agong berdasarkan Perlembagaan Persekutuan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0010</wp:posOffset>
                      </wp:positionV>
                      <wp:extent cx="2871470" cy="56578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emanggil parlimen bersida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elantik hakim Mahkamah Atas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1pt;height:44.55pt;mso-wrap-distance-left:9.05pt;mso-wrap-distance-right:9.05pt;mso-wrap-distance-top:0pt;mso-wrap-distance-bottom:0pt;margin-top:6.3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manggil parlimen bersida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lantik hakim Mahkamah Atas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pakah bidang kuasa eksekutif Yang di-Pertuan Agong?</w:t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Melindungi kaum bumiputera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lantik diplomat negar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gisytiharkan darura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mperkenankan rang undang-unda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>
                <w:lang w:val="en-MY" w:eastAsia="en-US"/>
              </w:rPr>
            </w:pPr>
            <w:r>
              <w:rPr>
                <w:lang w:val="en-MY" w:eastAsia="en-US"/>
              </w:rPr>
              <w:t>Pemerintahan beraja berperanan bagi mengimbangi pemerintahan demokrasi kerana raja berkecuali dalam hal politik, ekonomi dan dasar negara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Bagaimanakah sistem Raja Berperlembagaan dapat mewujudkan mekanisme semak dan imbang dalam pemerintahan negara?</w:t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gukuhkan pemusatan kuas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mudahkan dasar kerajaan dilulusk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gekalkan status quo orang Melayu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redakan pertikaian parti politi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>
          <w:trHeight w:val="126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adual berikut berkaitan kuasa yang diperuntukan dalam Perlembagaan.</w:t>
            </w:r>
          </w:p>
          <w:p>
            <w:pPr>
              <w:pStyle w:val="NoSpacing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tbl>
            <w:tblPr>
              <w:tblW w:w="70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175"/>
              <w:gridCol w:w="2636"/>
            </w:tblGrid>
            <w:tr>
              <w:trPr/>
              <w:tc>
                <w:tcPr>
                  <w:tcW w:w="7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Perlembagaan Persekutuan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Senarai Persekutuan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297" w:hanging="0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Senarai Negeri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Senarai Bersama</w:t>
                  </w:r>
                </w:p>
              </w:tc>
            </w:tr>
          </w:tbl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pakah perkara yang diletakkan di bawah Senarai Bersama?</w:t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Undang-undang Islam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erubatan dan kesiha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ebajikan awam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elajara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Perkara berikut berkaitan dengan kawalan keselamatan di negara kita.</w:t>
            </w:r>
          </w:p>
          <w:tbl>
            <w:tblPr>
              <w:tblW w:w="6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1"/>
            </w:tblGrid>
            <w:tr>
              <w:trPr/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ind w:right="788" w:hanging="0"/>
                    <w:rPr>
                      <w:b w:val="false"/>
                      <w:b w:val="false"/>
                      <w:bCs w:val="false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lang w:val="en-US" w:eastAsia="en-US"/>
                    </w:rPr>
                    <w:t>Pemerintahan Keselamatan Kawasan Rajang (RASCOM)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engapakah kawasan keselamatan tersebut diisytiharkan ?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Penularan penyakit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 xml:space="preserve">Ancaman komunis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Serangan lanu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bCs/>
                <w:lang w:val="en-US" w:eastAsia="en-US"/>
              </w:rPr>
            </w:pPr>
            <w:r>
              <w:rPr>
                <w:bCs/>
              </w:rPr>
              <w:t>Rusuhan kau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aklumat berikut merujuk kepada idea gagasan Malaysia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0</wp:posOffset>
                      </wp:positionV>
                      <wp:extent cx="4361815" cy="57086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181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enyatuan wilayah penguasaan Bara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embentuk satu sistem pentadbiran dan ekono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45pt;height:44.95pt;mso-wrap-distance-left:9.05pt;mso-wrap-distance-right:9.05pt;mso-wrap-distance-top:0pt;mso-wrap-distance-bottom:0pt;margin-top:6.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nyatuan wilayah penguasaan Bar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mbentuk satu sistem pentadbiran dan ekono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 xml:space="preserve">Mengapakah langkah tersebut diambil?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mudahkan pentadbiran Britis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neruskan imperialisme Bara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laksanakan dekolonisas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namatkan perang duni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aklumat berikut berkaitan dengan inti pati Perjanjian Malaysia.</w:t>
            </w:r>
          </w:p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1"/>
            </w:tblGrid>
            <w:tr>
              <w:trPr/>
              <w:tc>
                <w:tcPr>
                  <w:tcW w:w="8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Perjanjian Julai 1963 yang turut dikenali sebagai Perjanjian Malaysia ialah sebuah dokumen yang ditandatangani oleh kerajaan British, Persekutuan Tanah </w:t>
                  </w:r>
                  <w:r>
                    <w:rPr>
                      <w:lang w:val="ms-MY" w:eastAsia="en-US"/>
                    </w:rPr>
                    <w:t>Melayu, Sarawak, Sabah dan Singapura.</w:t>
                  </w:r>
                </w:p>
              </w:tc>
            </w:tr>
          </w:tbl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 xml:space="preserve">Antara yang berikut yang manakah inti pati Perjanjian Malaysia?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nubuhkan kabinet negeri Singapur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netapkan kawasan sempadan Borneo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mperuntukan hak Sarawak menubuhkan kabine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ngiktiraf agama Islam sebagai agama rasmi Sarawa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MY" w:eastAsia="en-US"/>
              </w:rPr>
              <w:t>Pembentukan Malaysia memberi cabaran kepada kerajaan untuk memajukan negeri Sarawak dan Sabah terutamanya dalam aspek sistem pengangkutan dan perhubungan.</w:t>
            </w:r>
          </w:p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lang w:val="ms-MY" w:eastAsia="en-US"/>
              </w:rPr>
              <w:t>Apakah cabaran yang dimaksudkan dalam pernyataan tersebut?</w:t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bCs/>
                <w:sz w:val="23"/>
                <w:szCs w:val="23"/>
                <w:lang w:val="ms-MY" w:eastAsia="en-US"/>
              </w:rPr>
            </w:pPr>
            <w:r>
              <w:rPr>
                <w:bCs/>
                <w:sz w:val="23"/>
                <w:szCs w:val="23"/>
                <w:lang w:val="ms-MY" w:eastAsia="en-US"/>
              </w:rPr>
              <w:t>Teknologi renda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bCs/>
                <w:sz w:val="23"/>
                <w:szCs w:val="23"/>
                <w:lang w:val="ms-MY" w:eastAsia="en-US"/>
              </w:rPr>
            </w:pPr>
            <w:r>
              <w:rPr>
                <w:bCs/>
                <w:sz w:val="23"/>
                <w:szCs w:val="23"/>
                <w:lang w:val="ms-MY" w:eastAsia="en-US"/>
              </w:rPr>
              <w:t>Serangan komunis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bCs/>
                <w:sz w:val="23"/>
                <w:szCs w:val="23"/>
                <w:lang w:val="ms-MY" w:eastAsia="en-US"/>
              </w:rPr>
            </w:pPr>
            <w:r>
              <w:rPr>
                <w:bCs/>
                <w:sz w:val="23"/>
                <w:szCs w:val="23"/>
                <w:lang w:val="ms-MY" w:eastAsia="en-US"/>
              </w:rPr>
              <w:t xml:space="preserve">Saiz negeri yang besar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bCs/>
                <w:sz w:val="23"/>
                <w:szCs w:val="23"/>
                <w:lang w:val="ms-MY" w:eastAsia="en-US"/>
              </w:rPr>
            </w:pPr>
            <w:r>
              <w:rPr>
                <w:bCs/>
                <w:sz w:val="23"/>
                <w:szCs w:val="23"/>
                <w:lang w:val="ms-MY" w:eastAsia="en-US"/>
              </w:rPr>
              <w:t>Bergantung kepada sistem pengangkutan ai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III dan IV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2"/>
        <w:gridCol w:w="8679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  <w:tc>
          <w:tcPr>
            <w:tcW w:w="9201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ambar berikut menunjukkan ahli Majlis Gerakan Negara (MAGERAN) yang dipengerusikan oleh Tun Abdul Razak selepas tragedi hubungan antara kaum.</w:t>
            </w:r>
          </w:p>
          <w:p>
            <w:pPr>
              <w:pStyle w:val="NoSpacing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tbl>
            <w:tblPr>
              <w:tblW w:w="7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8"/>
            </w:tblGrid>
            <w:tr>
              <w:trPr>
                <w:trHeight w:val="3254" w:hRule="atLeast"/>
              </w:trPr>
              <w:tc>
                <w:tcPr>
                  <w:tcW w:w="7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295775" cy="1896110"/>
                        <wp:effectExtent l="0" t="0" r="0" b="0"/>
                        <wp:docPr id="2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12" r="-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1896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pakah tanggungjawab ahli MAGERAN tersebut?</w:t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gisytiharkan darurat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ngembalikan keamanan dan undang-unda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Menasihati rakyat agar bertenang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entera mengetuai pentadbira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capan berikut mengenai matlamat Dasar Pendidikan Kebangsaan.</w:t>
            </w:r>
          </w:p>
          <w:tbl>
            <w:tblPr>
              <w:tblW w:w="86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7080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>Pemimpin A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>Tuan-tuan dan puan-puan,</w:t>
                  </w:r>
                </w:p>
                <w:p>
                  <w:pPr>
                    <w:pStyle w:val="NoSpacing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>Matlamat Dasar Pendidikan Kebangsaan bertujuan menyatupadukan rakyat dan melahirkan tenaga kerja mahir yang terdiri daripada pelbagai kaum</w:t>
                  </w:r>
                </w:p>
              </w:tc>
            </w:tr>
          </w:tbl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Bagaimanakah Kajian Aminuddin Baki boleh merealisasikan matlamat Dasar Pendidikan Kebangsaan tersebut?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 xml:space="preserve">Penekanan kepada mata pelajaran Sejarah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 xml:space="preserve">Memperkenalkan sekolah aneka jurusan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 xml:space="preserve">Mewujudkan sekolah kebangsaan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 xml:space="preserve">Bahasa Melayu bahasa pengantar di sekolah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I dan IV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3332"/>
        <w:gridCol w:w="4536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</w:t>
            </w:r>
          </w:p>
        </w:tc>
        <w:tc>
          <w:tcPr>
            <w:tcW w:w="839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Dasar Kebudayaan Kebangsaan bermatlamat mengukuhkan perpaduan bangsa dan negara dengan melahirkan ramai tokoh dan penggiat budaya yang tersohor.</w:t>
            </w:r>
          </w:p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Antara pasangan tersebut yang manakah pilihan tokoh budaya yang tepat?</w:t>
            </w:r>
          </w:p>
          <w:p>
            <w:pPr>
              <w:pStyle w:val="Default"/>
              <w:rPr>
                <w:sz w:val="16"/>
                <w:szCs w:val="16"/>
                <w:lang w:val="ms-MY" w:eastAsia="en-US"/>
              </w:rPr>
            </w:pPr>
            <w:r>
              <w:rPr>
                <w:sz w:val="16"/>
                <w:szCs w:val="16"/>
                <w:lang w:val="ms-MY" w:eastAsia="en-US"/>
              </w:rPr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ms-MY" w:eastAsia="en-US"/>
              </w:rPr>
            </w:pPr>
            <w:r>
              <w:rPr>
                <w:lang w:val="ms-MY" w:eastAsia="en-US"/>
              </w:rPr>
              <w:t>Toko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Sumbangan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Azah Az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Seni muzik tradisional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Hamzah Dol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budayawan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. Raml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engarah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Lim Swee 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Kesusastera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Maklumat berikut berkaitan strategi Dasar Ekonomi Baru dalam membasmi</w:t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kemiskinan dan penyusunan semula masyarakat.</w:t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05</wp:posOffset>
                      </wp:positionV>
                      <wp:extent cx="3885565" cy="73279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umiputera dengan bukan bumiputer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ntara negeri dalam Malays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95pt;height:57.7pt;mso-wrap-distance-left:9.05pt;mso-wrap-distance-right:9.05pt;mso-wrap-distance-top:0pt;mso-wrap-distance-bottom:0pt;margin-top:0.1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umiputera dengan bukan bumipute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tara negeri dalam Malays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spacing w:lineRule="auto" w:line="360"/>
              <w:ind w:right="78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pakah X?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Desa dengan banda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asyarakat pantai timu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eluang pekerj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olongan imigran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ambar berikut menunjukkan perkembangan industri kereta nasional iaitu kereta yang dikeluarkan oleh PROTON dan PERODUA.</w:t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990" w:hRule="atLeast"/>
              </w:trPr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754120" cy="1706880"/>
                        <wp:effectExtent l="0" t="0" r="0" b="0"/>
                        <wp:docPr id="26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4120" cy="170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Mengapakah kerajaan menggalakkan perkembangan industri tersebut?</w:t>
            </w:r>
          </w:p>
          <w:p>
            <w:pPr>
              <w:pStyle w:val="Default"/>
              <w:rPr>
                <w:sz w:val="16"/>
                <w:szCs w:val="16"/>
                <w:lang w:val="ms-MY" w:eastAsia="en-US"/>
              </w:rPr>
            </w:pPr>
            <w:r>
              <w:rPr>
                <w:sz w:val="16"/>
                <w:szCs w:val="16"/>
                <w:lang w:val="ms-MY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Mengekalkan kewangan negar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Membuka peluang pekerj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Mengatasi masalah inflas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sz w:val="23"/>
                <w:szCs w:val="23"/>
                <w:lang w:val="ms-MY" w:eastAsia="en-US"/>
              </w:rPr>
            </w:pPr>
            <w:r>
              <w:rPr>
                <w:sz w:val="23"/>
                <w:szCs w:val="23"/>
                <w:lang w:val="ms-MY" w:eastAsia="en-US"/>
              </w:rPr>
              <w:t>Meningkatkan jualan kereta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si pengaman anjuran PBB dihantar ke negara yang berkonflik seperti Congo pada tahun 1960 sehingga 1964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Mengapakah misi ini disertai oleh Malaysia?</w:t>
            </w:r>
          </w:p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nyalurkan bantuan makan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leraikan peperang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mberi latihan teknikal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Memastikan keselamatan pendudu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Default"/>
              <w:spacing w:lineRule="auto" w:line="276"/>
              <w:rPr>
                <w:lang w:val="ms-MY" w:eastAsia="en-US"/>
              </w:rPr>
            </w:pPr>
            <w:r>
              <w:rPr>
                <w:lang w:val="ms-MY" w:eastAsia="en-US"/>
              </w:rPr>
              <w:t>Malaysia telah membangkitkan isu Bosnia dan Herzegovina yang sedang ditekan oleh Serbia dalam Sidang Kemuncak NAM di Jakarta, Indonesia.</w:t>
            </w:r>
          </w:p>
          <w:p>
            <w:pPr>
              <w:pStyle w:val="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Apakah kesan daripada tindakan Malaysia tersebut?</w:t>
            </w:r>
          </w:p>
          <w:p>
            <w:pPr>
              <w:pStyle w:val="NoSpacing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eahlian Yugoslavia digantung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erjasama ekonomi dihentikan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antuan ketenteraan disekat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emimpin PBB ditukar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Default"/>
              <w:jc w:val="both"/>
              <w:rPr>
                <w:lang w:val="ms-MY" w:eastAsia="en-US"/>
              </w:rPr>
            </w:pPr>
            <w:r>
              <w:rPr>
                <w:lang w:val="ms-MY" w:eastAsia="en-US"/>
              </w:rPr>
              <w:t>Malaysia pernah berhadapan dengan krisis ekonomi pada tahun 1997 – 1998 sehingga menyebabkan kejatuhan nilai mata wang ringgit.</w:t>
            </w:r>
          </w:p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Apakah pendekatan yang digunakan oleh Malaysia untuk menangani krisis tersebut?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bCs/>
                <w:lang w:val="ms-MY" w:eastAsia="en-US"/>
              </w:rPr>
            </w:pPr>
            <w:r>
              <w:rPr>
                <w:bCs/>
                <w:lang w:val="ms-MY" w:eastAsia="en-US"/>
              </w:rPr>
              <w:t>Menolak bantuan Tabung Kewangan Antarabangsa (IMF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bCs/>
                <w:lang w:val="ms-MY" w:eastAsia="en-US"/>
              </w:rPr>
            </w:pPr>
            <w:r>
              <w:rPr>
                <w:bCs/>
                <w:lang w:val="ms-MY" w:eastAsia="en-US"/>
              </w:rPr>
              <w:t>Menurunkan harga barang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bCs/>
                <w:lang w:val="ms-MY" w:eastAsia="en-US"/>
              </w:rPr>
            </w:pPr>
            <w:r>
              <w:rPr>
                <w:bCs/>
                <w:lang w:val="ms-MY" w:eastAsia="en-US"/>
              </w:rPr>
              <w:t>Meminta bantuan Bank Duni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bCs/>
                <w:lang w:val="ms-MY" w:eastAsia="en-US"/>
              </w:rPr>
            </w:pPr>
            <w:r>
              <w:rPr>
                <w:bCs/>
                <w:lang w:val="ms-MY" w:eastAsia="en-US"/>
              </w:rPr>
              <w:t>Menambat pertukaran wang ringgi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lang w:val="ms-MY" w:eastAsia="en-US"/>
              </w:rPr>
            </w:pPr>
            <w:r>
              <w:rPr>
                <w:lang w:val="ms-MY" w:eastAsia="en-US"/>
              </w:rPr>
              <w:t>III dan IV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Gambar menunjukkan Anugerah Langkawi yang diisytiharkan oleh Malaysia.</w:t>
            </w:r>
          </w:p>
          <w:p>
            <w:pPr>
              <w:pStyle w:val="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2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</w:tblGrid>
            <w:tr>
              <w:trPr>
                <w:trHeight w:val="2663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772285" cy="1343025"/>
                        <wp:effectExtent l="0" t="0" r="0" b="0"/>
                        <wp:docPr id="27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228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Apakah kriteria yang melayakkan seseorang menerima anugerah tersebut?</w:t>
            </w:r>
          </w:p>
          <w:p>
            <w:pPr>
              <w:pStyle w:val="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majukan bidang pelancongan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mbangunkan bidang alam sekitar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mbentuk inovasi dalam sektor pertanian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lakukan penyelidikan dalam bidang perubatan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ERTAS SOALAN TAMAT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MY" w:eastAsia="en-MY"/>
        </w:rPr>
      </w:pPr>
      <w:r>
        <w:rPr>
          <w:b/>
          <w:bCs/>
          <w:sz w:val="22"/>
          <w:szCs w:val="22"/>
          <w:lang w:val="en-MY" w:eastAsia="en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5715</wp:posOffset>
                </wp:positionV>
                <wp:extent cx="311150" cy="3365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6.5pt;mso-wrap-distance-left:9.05pt;mso-wrap-distance-right:9.05pt;mso-wrap-distance-top:0pt;mso-wrap-distance-bottom:0pt;margin-top:-0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8834"/>
    </w:tblGrid>
    <w:tr>
      <w:trPr>
        <w:trHeight w:val="489" w:hRule="atLeast"/>
      </w:trPr>
      <w:tc>
        <w:tcPr>
          <w:tcW w:w="772" w:type="dxa"/>
          <w:tcBorders/>
        </w:tcPr>
        <w:p>
          <w:pPr>
            <w:pStyle w:val="Normal"/>
            <w:spacing w:before="0" w:after="0"/>
            <w:contextualSpacing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249/1</w:t>
          </w:r>
        </w:p>
      </w:tc>
      <w:tc>
        <w:tcPr>
          <w:tcW w:w="8834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rFonts w:ascii="Calibri" w:hAnsi="Calibri" w:cs="Calibri"/>
              <w:sz w:val="20"/>
              <w:szCs w:val="20"/>
            </w:rPr>
          </w:pPr>
          <w:r>
            <w:rPr>
              <w:sz w:val="20"/>
              <w:szCs w:val="20"/>
            </w:rPr>
            <w:t>© 2024 Hak Cipta Terpelihara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                                                                                                                       </w:t>
          </w:r>
          <w:r>
            <w:rPr>
              <w:b/>
              <w:bCs/>
              <w:sz w:val="20"/>
              <w:szCs w:val="20"/>
            </w:rPr>
            <w:t>SULIT</w:t>
          </w:r>
        </w:p>
        <w:p>
          <w:pPr>
            <w:pStyle w:val="Normal"/>
            <w:spacing w:before="0" w:after="0"/>
            <w:contextualSpacing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ms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6Char">
    <w:name w:val="Heading 6 Char"/>
    <w:qFormat/>
    <w:rPr>
      <w:b/>
      <w:bCs/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ms-MY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ms-MY" w:eastAsia="zh-CN"/>
    </w:rPr>
  </w:style>
  <w:style w:type="character" w:styleId="CommentSubjectChar">
    <w:name w:val="Comment Subject Char"/>
    <w:qFormat/>
    <w:rPr>
      <w:rFonts w:eastAsia="SimSun;宋体"/>
      <w:b/>
      <w:bCs/>
      <w:lang w:val="ms-MY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ms-MY"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ms-MY" w:eastAsia="zh-CN"/>
    </w:rPr>
  </w:style>
  <w:style w:type="character" w:styleId="NoSpacingChar">
    <w:name w:val="No Spacing Char"/>
    <w:qFormat/>
    <w:rPr>
      <w:rFonts w:eastAsia="SimSun;宋体"/>
      <w:sz w:val="24"/>
      <w:szCs w:val="24"/>
      <w:lang w:val="ms-MY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ms-M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3:00Z</dcterms:created>
  <dc:creator>Compaq</dc:creator>
  <dc:description/>
  <cp:keywords/>
  <dc:language>en-US</dc:language>
  <cp:lastModifiedBy>Acer</cp:lastModifiedBy>
  <cp:lastPrinted>2019-04-30T00:29:00Z</cp:lastPrinted>
  <dcterms:modified xsi:type="dcterms:W3CDTF">2024-10-03T09:43:00Z</dcterms:modified>
  <cp:revision>2</cp:revision>
  <dc:subject/>
  <dc:title>FOKUS SEJARAH SPM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76F83A7349299C2A34E9B9FBD0DD</vt:lpwstr>
  </property>
  <property fmtid="{D5CDD505-2E9C-101B-9397-08002B2CF9AE}" pid="3" name="KSOProductBuildVer">
    <vt:lpwstr>1033-12.2.0.13266</vt:lpwstr>
  </property>
</Properties>
</file>